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 24 апреля 2013 года № 377/6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</w:t>
      </w:r>
      <w:r>
        <w:rPr>
          <w:sz w:val="24"/>
          <w:szCs w:val="24"/>
        </w:rPr>
        <w:t xml:space="preserve">утверждённую Решением Реутовского городского Совета депутатов от 17.03.2010            № 8/2010-НА 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от 07.12.2010 № 47/5, от 13.04.2011           № 98/13, от 25.05.2011 № 121/15, от 13.07.2011 № 149/17, от 27.07.2011 № 152/18,             от 21.09.2011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    № 258/40, от 06.06.2012 № 268/42, от 05.09.2012 № 286/48, от 23.01.2013 №349/61,            от 13.02.2013 № 353/62, 03.04.2013 № 364/6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уководствуясь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в соответствии с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. Внести в приложение № 6 к </w:t>
      </w:r>
      <w:r>
        <w:rPr>
          <w:sz w:val="24"/>
          <w:szCs w:val="24"/>
        </w:rPr>
        <w:t xml:space="preserve">Решению Реутовского городского Совета депутатов от 17.03.2010 № 8/2010-НА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           № 152/18, от 21.09.2011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, от 23.01.2013           № 349/61, от 13.02.2013 № 353/62, 03.04.2013 № 364/65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</w:rPr>
        <w:t xml:space="preserve">изменения, </w:t>
      </w:r>
      <w:r>
        <w:rPr>
          <w:sz w:val="24"/>
          <w:szCs w:val="24"/>
        </w:rPr>
        <w:t>изложив его в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ConsPlusTitle"/>
        <w:widowControl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11913D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3:00Z</dcterms:created>
  <dc:creator>chinihindu</dc:creator>
  <dc:description/>
  <cp:keywords/>
  <dc:language>en-US</dc:language>
  <cp:lastModifiedBy>Шевченко Е.С.</cp:lastModifiedBy>
  <cp:lastPrinted>2013-03-21T18:34:00Z</cp:lastPrinted>
  <dcterms:modified xsi:type="dcterms:W3CDTF">2013-05-23T07:33:00Z</dcterms:modified>
  <cp:revision>4</cp:revision>
  <dc:subject/>
  <dc:title>Проект</dc:title>
</cp:coreProperties>
</file>